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50"/>
        <w:gridCol w:w="1755"/>
        <w:gridCol w:w="1470"/>
        <w:gridCol w:w="709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ÍP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OMPONEN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EDE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COL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LAGOINH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OLÉGIO MUNICIPAL MIGUEL SANTOS FONTES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LAGOINH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COLA MUNICIPAL IRENE ANDRADE DE ASSI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LAGOINH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OLÉGIO MUNICIPAL DR JAIRO AZ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LAGOINH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OLÉGIO MUNICIPAL DE ALAGOINHA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LAGOINH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ENTRO EDUCACIONAL MURILO COELHO CAVALCANT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LAGOINH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OLÉGIO MODELO LUIS EDUARDO MAGALHAE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LAGOINH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OLÉGIO ESTADUAL LUIZ NAVARRO DE BRIT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LAGOINH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OLÉGIO POLIVALENTE DE ALAGOINHAS - TEMPO INTEGR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LAGOINH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OLÉGIO ESTADUAL DE ALAGOINHA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A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OLÉGIO ESTADUAL ANTONIO DE DEUS SEIXAS - TEMPO INTEGR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A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FEDER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F BAIANO - CAMPUS CAT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RAVOLÂND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IOLOG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OLÉGIO MUNICIPAL DE CRAVOLÂNDI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RAVOLÂND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IOLOG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OLÉGIO ESTADUAL DE CRAVOLÂNDI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RAVOLÂND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IOLOG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COLA MANOEL JOSE DE SOUZ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UANAMB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OLÉGIO MODELO LUIS EDUARDO MAGALHÃE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UANAMB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FEDER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F BAIANO - CAMPUS GUANAMB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UANAMB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OLÉGIO ESTADUAL IDALICE NUNE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UANAMB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UÍM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ENTRO ESTADUAL DE EDUCAÇÃO PROFISSIONAL EM SAÚDE E GESTÃ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JAGUAQU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OLÉGIO NOSSA SENHORA AUXILIADORA DISTRITO DE ESTELA CAMAR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JAGUAQU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ENTRO ESTADUAL DE EDUCAÇÃO PROFISSIONAL EM ALIMENTOS E RECURSOS NATURAIS PIO XI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JAGUAQU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COLA VICENZO GASBARR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JAGUAQU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COLA RURAL DE IPIUN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JAGUAQU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COLA EVERALDO SOUZA SANTO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JAGUAQU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COLA MUNICIPAL DIANA JUSSIENE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JIQUIRIÇ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OLÉGIO ESTADUAL JOSÉ MALTA MAI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ANTA INÊ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IOLOG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COLA MUNICIPALIZADA GOES CALMO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ANTA INÊ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IOLOG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COLA MUNICIPALIZADA PAPA JOÃO XXII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ANTA INÊ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IOLOG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FEDER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F BAIANO - CAMPUS SANTA INÊ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ANTA INÊ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IOLOG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OLÉGIO ESTADUAL ANTÔNIO CARLOS MAGALHÃES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ANTA INÊ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TADU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E COLÉGIO ESTADUAL ANTÔNIO CARLOS MAGALHÃES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ANTA INÊ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SCOLA MUNICIPALIZADA PAPA JOÃO XXIII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tbl>
      <w:tblPr>
        <w:tblW w:w="1417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35"/>
        <w:gridCol w:w="2670"/>
        <w:gridCol w:w="1995"/>
        <w:gridCol w:w="622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ANTA INÊ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UNICIP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COLA MUNICIPALIZADA GOES CALM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ANTA INÊ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FEDER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IF BAIANO - CAMPUS SANTA INÊ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ENHOR DO BONF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NFORM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TADU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E COLÉGIO ESTADUAL TEIXEIRA DE FREITA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ENHOR DO BONF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NFORM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IP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COLA MUNICIPAL DR LUIS VIANA FILH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ENHOR DO BONF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NFORM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TADU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E COLÉGIO MODELO LUIS EDUARDO MAGALHÃE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ENHOR DO BONF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NFORM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IP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COLA DE 1</w:t>
            </w:r>
            <w:r>
              <w:rPr>
                <w:b w:val="false"/>
                <w:bCs w:val="false"/>
                <w:sz w:val="22"/>
                <w:szCs w:val="22"/>
                <w:vertAlign w:val="superscript"/>
                <w:lang w:val="pt-BR"/>
              </w:rPr>
              <w:t>0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 GRAU OLGA CAMPOS DE MENEZE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ENHOR DO BONF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NFORM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TADU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E COLÉGIO ESTADUAL SENHOR DO BONFI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ENHOR DO BONF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NFORM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IP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COLA MUNICIPAL THOMAZ GUIMARÃE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ENHOR DO BONF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NFORM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IP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COLA MUNICIPAL ABIGAIL FEITOS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ENHOR DO BONF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NFORM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FEDER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IF BAIANO - CAMPOS SENHOR DO BONFI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ENHOR DO BONF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NFORM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TADU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E CENTRO NOTURNO DE EDUCAÇÃO DA BAHIA - CENEB DE SENHOR DO BONFI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BAÍ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IOLOG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IP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COLA MUNICIPAL EUFRASIO FRANCISCO SAMPAI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BAÍ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IOLOG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IP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OLÉGIO MUNICIPAL NATUR DE ASSIS FILH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BAÍ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IOLOG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IP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OLÉGIO MUNICIPAL LIVINO FERRAR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BAÍ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IOLOG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IP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OLÉGIO MUNICIPAL AURINO FAUSTO DOS SANTO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BAÍ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IOLOG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TADU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E COLÉGIO ESTADUAL BALBINO MUNIZ BARRET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BAÍ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IP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COLA MUNICIPAL EUFRASIO FRANCISCO SAMPAI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BAÍ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IP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OLÉGIO MUNICIPAL NATUR DE ASSIS FILH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BAÍ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MUNICIPAL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OLÉGIO MUNICIPAL AURINO FAUSTO DOS SANTO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BAÍ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TADU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E COLÉGIO ESTADUAL BALBINO MUNIZ BARRET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BAÍ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GEOGRAF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IPAL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OLÉGIO MUNICIPAL LIVINO FERRARI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8" w:top="1701" w:footer="709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  <w:lang w:val="pt-BR"/>
      </w:rPr>
    </w:pPr>
    <w:r>
      <w:rPr>
        <w:b/>
        <w:bCs/>
        <w:sz w:val="20"/>
        <w:szCs w:val="20"/>
        <w:lang w:val="pt-BR"/>
      </w:rPr>
      <w:t>RELAÇÃO DAS ESCOLAS HABILITADAS NA PLATAFORMA FREIRE PARA O PIBID 2018</w:t>
    </w:r>
  </w:p>
  <w:p>
    <w:pPr>
      <w:pStyle w:val="Normal"/>
      <w:rPr>
        <w:b/>
        <w:b/>
        <w:bCs/>
        <w:sz w:val="20"/>
        <w:szCs w:val="20"/>
        <w:lang w:val="pt-BR"/>
      </w:rPr>
    </w:pPr>
    <w:r>
      <w:rPr>
        <w:b/>
        <w:bCs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27:00Z</dcterms:created>
  <dc:creator>Patricia</dc:creator>
  <dc:description/>
  <dc:language>en-US</dc:language>
  <cp:lastModifiedBy/>
  <dcterms:modified xsi:type="dcterms:W3CDTF">2018-07-24T13:30:32Z</dcterms:modified>
  <cp:revision>1</cp:revision>
  <dc:subject/>
  <dc:title>RELAÇÃO DAS ESCOLAS HABILITADAS NA PLATAFORMA FREIRE PARA O PIBID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