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DASTRO DE EVENTOS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0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"/>
        <w:gridCol w:w="2699"/>
        <w:gridCol w:w="5034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ÍTULO: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tegoria do Event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  )   Novo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  )   Desdobramento de projeto de pesquisa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  )   Já realizado anteriorment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  )   Desdobramento de atividade extensionista</w:t>
            </w:r>
          </w:p>
        </w:tc>
      </w:tr>
    </w:tbl>
    <w:p>
      <w:pPr>
        <w:pStyle w:val="Normal"/>
        <w:ind w:left="-5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0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5"/>
      </w:tblGrid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</w:t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ampu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e setores envolvid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NCULAÇÃO AOS PROGRAMAS</w:t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Esta proposta poderá ser vinculada a um dos programas institucionais do IFBaiano?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(      )   Nã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      )   Sim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ite o programa: 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0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475"/>
      </w:tblGrid>
      <w:tr>
        <w:trPr>
          <w:trHeight w:val="273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– ARTICULAÇÃO COM ENSINO E PESQUISA</w:t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 evento está diretamente ligado a uma disciplina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(      ) Não   (      ) Sim.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(is) e de que curso(s) (técnico, graduação e pós-graduação) ? 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2 A atividade é interdisciplinar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      ) Não   (      ) Sim.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(is) curso(s)/disciplina(s) envolvidas ? 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 – EVENTOS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1 – Tipo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finiçã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     )  Congresso                               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vento de grandes proporções, de âmbito regional, nacional ou internacional, em geral com duração de 3 a 7 dias, que reúne participantes de uma comunidade científica ou profissional ampl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bservação: realizado como um conjunto de atividades, como mesas-redondas, palestras, conferências, apresentação de trabalhos, cursos, minicursos, oficinas/workshops; os cursos incluídos no congresso, com duração igual ou superior a oito horas devem, também, ser registradas e certificadas como curso. Incluem-se nessa classificação eventos de grande porte, como conferência nacional de...., reunião anual de...., etc.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   ) Seminári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vento científico de âmbito menor do que o congresso, tanto em termos de duração (horas a 1 ou 2 dias), quanto de número de participantes, cobrindo campos de conhecimento mais especializados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cluem-se nessa classificação eventos de médio porte, como encontro, simpósio, jornada, colóquio, fórum, reunião, mesa-redonda, etc.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     )Conferência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po formal de apresentação feita por convidados especiais, geralmente uma figura de destaque na área.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     )Palestra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po formal de apresentação feita por convidados especiais, geralmente uma figura de destaque na área, diferindo da conferência apenas por permitir o debate do palestrante com a plateia.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" w:righ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    )Mesa redonda e Painéis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resentação, por um registro de convidados de um tema comum que, ao final, é debatido com a plateia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)Simpósio, jornada, seminário[...]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ventos científicos de âmbito menor que um congresso, tanto de duração quanto de números de participantes, cobrindo campos de conhecimento mais especializados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)Ciclos de debates,semana e circuito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ncontros sequenciais que visam a discussão de um tema específico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)Exposição, Feira, Salão, mostra e lançament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xposição pública de obras de arte, produtos, serviços, etc.,utilizada para divulgação ou programação de produtos e serviço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     )Campanh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ções pontuais que visam a um objeto definido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)Oficina e Laboratório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junto de atividades de caráter prático, que visa desenvolver determinadas habilidades e conhecimentos em uma área específica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   ) Espetácul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emonstração pública de eventos cênicos musicais. Inclui: Recital, concerto, show, apresentação teatral, exibição de cinema e televisão, demonstração pública de canto, dança e interpretação musical.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 ) Evento Esportivo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clui: campeonato, torneio, olimpíada, apresentação esportiva.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   ) Festival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érie de ações/eventos ou espetáculos artísticos, culturais ou esportivos, realizados concomitantemente, em geral em edições periódicas. </w:t>
            </w:r>
          </w:p>
        </w:tc>
      </w:tr>
      <w:tr>
        <w:trPr>
          <w:trHeight w:val="18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   ) Outros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ção pontual de mobilização que visa a um objetivo definido. Inclui campanha. *</w:t>
            </w:r>
          </w:p>
        </w:tc>
      </w:tr>
      <w:tr>
        <w:trPr>
          <w:trHeight w:val="69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ênci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XTENSÃO Universitária: organização e sistematização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órum de Pró-Reitores de Extensão das Universidades Públicas Brasileiras</w:t>
            </w:r>
            <w:r>
              <w:rPr>
                <w:rFonts w:cs="Calibri" w:ascii="Calibri" w:hAnsi="Calibri"/>
                <w:sz w:val="22"/>
                <w:szCs w:val="22"/>
              </w:rPr>
              <w:t>. Belo Horizonte: coopmed, 2007. p. 39. (Organização: Edison José Corrêa, Coordenação Nacional do FORPROEX).</w:t>
            </w:r>
          </w:p>
        </w:tc>
      </w:tr>
      <w:tr>
        <w:trPr/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2 – Carga Horária: _______ hor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0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5"/>
      </w:tblGrid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- PARTICIPAÇÃO DA COMUNIDADE NO EVENTO:</w:t>
            </w:r>
          </w:p>
        </w:tc>
      </w:tr>
      <w:tr>
        <w:trPr/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ses do evento em que a comunidade particip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erá ser marcada mais de uma opção):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   ) Na concepção                       (      ) No desenvolvimento              (      ) Na avaliação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  ) No financiamento                   (      ) Não particip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11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1"/>
      </w:tblGrid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_____/_____/_____                              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ind w:left="-540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                      Data                              Assinatura do Coordenador do Núcleo de Extensão do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Campus</w:t>
            </w:r>
          </w:p>
        </w:tc>
      </w:tr>
      <w:tr>
        <w:trPr>
          <w:trHeight w:val="1583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/_____/______                                 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partamento Desenvolvimento Educacional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Helvetica-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5" w:type="dxa"/>
      <w:jc w:val="left"/>
      <w:tblInd w:w="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85"/>
    </w:tblGrid>
    <w:tr>
      <w:trPr>
        <w:trHeight w:val="1445" w:hRule="atLeast"/>
      </w:trPr>
      <w:tc>
        <w:tcPr>
          <w:tcW w:w="9585" w:type="dxa"/>
          <w:tcBorders/>
          <w:vAlign w:val="center"/>
        </w:tcPr>
        <w:p>
          <w:pPr>
            <w:pStyle w:val="Header"/>
            <w:snapToGrid w:val="false"/>
            <w:ind w:left="0" w:right="-136" w:hanging="0"/>
            <w:jc w:val="cen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19050</wp:posOffset>
                </wp:positionV>
                <wp:extent cx="852170" cy="85407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5000625</wp:posOffset>
                </wp:positionH>
                <wp:positionV relativeFrom="paragraph">
                  <wp:posOffset>238125</wp:posOffset>
                </wp:positionV>
                <wp:extent cx="1181100" cy="48450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16430" r="-44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Western"/>
            <w:spacing w:before="0" w:after="0"/>
            <w:ind w:left="0" w:right="0" w:hanging="10"/>
            <w:jc w:val="center"/>
            <w:rPr>
              <w:rFonts w:ascii="Calibri" w:hAnsi="Calibri" w:cs="Calibri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color w:val="000000"/>
              <w:sz w:val="20"/>
              <w:szCs w:val="20"/>
            </w:rPr>
            <w:t>MINISTÉRIO DA EDUCAÇÃO</w:t>
          </w:r>
        </w:p>
        <w:p>
          <w:pPr>
            <w:pStyle w:val="Western"/>
            <w:spacing w:before="0" w:after="0"/>
            <w:ind w:left="0" w:right="0" w:hanging="10"/>
            <w:jc w:val="center"/>
            <w:rPr>
              <w:rFonts w:ascii="Calibri" w:hAnsi="Calibri" w:cs="Calibri"/>
              <w:b/>
              <w:b/>
              <w:bCs/>
              <w:sz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>SECRETARIA DE EDUCAÇÃO PROFISSIONAL E TECNOLÓGICA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>INSTITUTO FEDERAL DE EDUCAÇÃO, CIÊNCIA E TECNOLOGIA BAIAN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>PRÓ-RETORIA DE EXTENSÃO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Helvetica-Narrow" w:hAnsi="Abadi MT Condensed Light;Helvetica-Narrow" w:cs="Abadi MT Condensed Light;Helvetica-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Helvetica-Narrow" w:hAnsi="Abadi MT Condensed Light;Helvetica-Narrow" w:cs="Abadi MT Condensed Light;Helvetica-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Helvetica-Narrow" w:hAnsi="Abadi MT Condensed Light;Helvetica-Narrow" w:cs="Abadi MT Condensed Light;Helvetica-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Recuodecorpodetexto21">
    <w:name w:val="Recuo de corpo de texto 21"/>
    <w:basedOn w:val="Normal"/>
    <w:qFormat/>
    <w:pPr>
      <w:ind w:left="-5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53:00Z</dcterms:created>
  <dc:creator>Renata Guerra</dc:creator>
  <dc:description/>
  <dc:language>en-US</dc:language>
  <cp:lastModifiedBy/>
  <cp:lastPrinted>1995-11-21T17:41:00Z</cp:lastPrinted>
  <dcterms:modified xsi:type="dcterms:W3CDTF">2020-01-08T17:27:12Z</dcterms:modified>
  <cp:revision>7</cp:revision>
  <dc:subject/>
  <dc:title>TÍTULO</dc:title>
</cp:coreProperties>
</file>